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февр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КУЛТУРА</w:t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поддршка на домашната музичка продук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ТРАНСПОРТ, ВРСКИ И ЕКОЛОГИЈА</w:t>
      </w:r>
    </w:p>
    <w:p>
      <w:pPr>
        <w:pStyle w:val="Normal1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6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Регулаторната комисија за домување за период од 01-07-2017 до 31-12-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животната сред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аја Морачани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оздухопловството с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натрешната пловидб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град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сигурност во железничкиот систем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>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железничкиот систем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дом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комуналните дејнос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поштенските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животната сред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заштита на природ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ОБРАЗОВАНИЕ, НАУКА И СПОРТ</w:t>
      </w:r>
    </w:p>
    <w:p>
      <w:pPr>
        <w:pStyle w:val="Normal32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6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образование на возрасн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основнот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портска академ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росветнат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едагошката служб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отворените граѓански универзитети за доживотно уч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реднот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тручно образование и обу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тудентскиот стандард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иноваци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иот испитен цента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Бирото за развој на образование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ученичкиот стандард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8 НА ЗАКОНОДАВНО-ПРАВНА КОМИСИЈА</w:t>
      </w:r>
    </w:p>
    <w:p>
      <w:pPr>
        <w:pStyle w:val="Normal38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лободен пристап до информации од јавен каракте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катастар на недвижнос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управување со конфискуван имот, имотна корист и одземени предмети во кривична и прекршочна постап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заштита на личните податоц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матичната евиден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вештач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застапување на Република Македонија пред Европскиот суд за човекови пра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основање на Агенција за поддршка на претприемништвото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ретпријат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етролог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Геолошкиот завод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поддршка на претприемништвото на Република Македонија - I читање;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трговските друшт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 за основање на Aгенција за странски инвестиции и промоција на извозот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ата статисти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енергетика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промоција и поддршка на туризмот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ен пазарен инспектора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Магдалена Манаск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рамномерен регионален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иот инспекторат за локална самоупра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07 став 1 од Кривичниот законик, поднесено од пратениците Панчо Минов и Ристе Ташев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андардиза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онкуренциј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ат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редита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9"/>
      <w:footerReference w:type="first" r:id="rId6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3_1"/>
    <w:basedOn w:val="Normal271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3:00Z</dcterms:created>
  <dc:creator>Mile Grujovski</dc:creator>
  <dc:description/>
  <cp:keywords/>
  <dc:language>en-US</dc:language>
  <cp:lastModifiedBy>sorlovic</cp:lastModifiedBy>
  <cp:lastPrinted>2018-02-28T08:38:00Z</cp:lastPrinted>
  <dcterms:modified xsi:type="dcterms:W3CDTF">2018-02-28T07:41:00Z</dcterms:modified>
  <cp:revision>4</cp:revision>
  <dc:subject/>
  <dc:title>informator_20180228.doc</dc:title>
</cp:coreProperties>
</file>